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>ПРОТОКОЛ  СОРЕВНОВАНИЙ «ДЕНЬ  ПРЫГУНА</w:t>
      </w:r>
      <w:r>
        <w:rPr/>
        <w:t>»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ПРЫЖКИ  В  ДЛИНУ</w:t>
      </w:r>
      <w:r>
        <w:rPr/>
        <w:t xml:space="preserve">                           </w:t>
        <w:tab/>
        <w:tab/>
        <w:tab/>
        <w:tab/>
        <w:tab/>
        <w:tab/>
        <w:tab/>
        <w:tab/>
        <w:tab/>
        <w:tab/>
      </w:r>
      <w:r>
        <w:rPr>
          <w:b/>
        </w:rPr>
        <w:t>12.03.10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 xml:space="preserve">               </w:t>
      </w:r>
      <w:r>
        <w:rPr>
          <w:b/>
        </w:rPr>
        <w:t>Девушки 1998г.р. и молож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9"/>
        <w:gridCol w:w="1512"/>
        <w:gridCol w:w="1017"/>
        <w:gridCol w:w="1017"/>
        <w:gridCol w:w="1017"/>
        <w:gridCol w:w="1017"/>
        <w:gridCol w:w="1072"/>
        <w:gridCol w:w="1017"/>
        <w:gridCol w:w="498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ириева Мар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94                                 Копытич Д.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Леонов О.Н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ранцузова Анастас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.81                                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юнина Пол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62                                 Нурниязов О.Б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улешова Гал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54                                 Мустафаев А.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алашкевич Анастас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.47                            бр.Селицкой С.С. 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олод Крист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46                            бр.Самсоновой 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ксименко Мар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41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42                                 Мустафаев А.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еликая Екатер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па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42                            бр.Агутина А.Ф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Леонова Маргари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.25                                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Легашова Екатер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02                                 Копытич Д.Л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ятикоп Екатер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98                            бр.Самсоновой 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лескун Крист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9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Хмельницкая Диа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71                                 Агапова И.Н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Земко Пол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42                                 Копытич Д.Л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Баулина Анастас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25                                 Агапова И.Н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Девушки 1996-97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пина Анастас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58                                 Дмитренко Н.Н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юбченко Кар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29                                 Ляшко С.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Шевчук Н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24                                 Мустафаев А.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лкова Крист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22                                 Копытич Д.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Леонов О.Н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ладченко Юл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21                                 Дмитренко Н.Н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Шелкова Анастас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09   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орбачёва Ан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66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Х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06                                  Мустафаев А.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рокина Екатер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.98                             бр.Селицкой С.С.   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пова Диа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65                                  Дмитренко Н.Н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Арипова Шевк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58                             бр.Селицкой С.С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Бондаренко Ал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58   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ябцева Валент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.по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56                                  Иванова И.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Бирючкова Ир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53   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Дудченко Татья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.38                                 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оргун Веро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Копытич Д.Л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                                </w:t>
            </w:r>
            <w:r>
              <w:rPr/>
              <w:t>Плохой С.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Дваджиева Сайб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31    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Козло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25                              бр.Самсоновой 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Староверова Анастас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25                              бр.Самсоновой 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Янина Виолет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22    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облова Евг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21                                   Копытич Д.Л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Бакиева Ленур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14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14    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Шищенко Веро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02                                   Агапова И.Н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Цапяк Мар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97                                   Агапова И.Н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Мустафаева Урья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Х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72                              бр.Селицкой С.С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Михайленко Крист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5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Девушки 1994-95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рова Веро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па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.32                             бр.Агутина А.Ф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буева Ма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99   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ихальская Ан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91                                  Нурниязов О.Б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убская Я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52   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лыга Крист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48                                  Копытич Д.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Плохой С.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охрякова Юл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39   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оманова Еле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17   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Чешко Анастас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.16                       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етухова Надеж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.по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Иванова И.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Глущенко Юл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бр.Самсоновой 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евушки 1993г.р. и стар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сникова Екатер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па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.07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.18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85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.18                             бр.Агутина А.Ф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лагодырь Евг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61                                Мустафаев А.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бзарь Татья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55   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твеева Еле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50                                 Нурниязов О.Б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6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ПРЫЖКИ  В  ДЛИНУ</w:t>
            </w:r>
            <w:r>
              <w:rPr/>
              <w:t xml:space="preserve">                                       </w:t>
            </w:r>
            <w:r>
              <w:rPr>
                <w:b/>
              </w:rPr>
              <w:t>Юноши 1998г.р. и моложе                                                                   12.03.10г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юков Андр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па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57                          бр.Агутина А.Ф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Яцунец Русл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.42                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лохой Евг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лохой С.И.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                                  </w:t>
            </w:r>
            <w:r>
              <w:rPr/>
              <w:t>Плохая С.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тасонов Артё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80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02                          бр.Самсоновой 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Яцела Иль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93                               Нурниязов О.Б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ахников Иль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84                          бр.Самсоновой 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илипоненко Дании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68                          бр.Самсоновой 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олжников Ив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67                          бр. Самсоновой 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Егоров Андр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6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лименко Владими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53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53                                Нурниязов О.Б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ябцев Алекс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.по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49                                Иванова И..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арченко Вла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4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им Эдуар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3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лимов Ант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Х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2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Власов Андр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2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Сокол Викто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21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21  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Сверида Дании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15  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ихальчук Ники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95  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Амутов Эрне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9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Засунько Дмитр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3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Юноши 1996-97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 Русл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85  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лименко Андр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па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83                            бр.Агутина А.Ф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вликеев Тим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65                               Мустафаев А.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еманишин Михаи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.по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44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55                               Иванова И.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убботин Констант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46                               Дмитренко Н.Н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атюхин Евг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45                               Дмитренко Н.Н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щенко Владисла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40                               Мустафаев А.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Бинькин Иль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15                                Агапова И.Н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овженко Ники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15                               Дмитренко Н.Н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алык Дмитр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11                                Агапова И.Н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Веретельник Вла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75                            бр.Самсоновой 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азанков Андр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70                            бр.Самсоновой 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Герасименко Вла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68                               Нурниязов О.Б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учко Макси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6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удрявцев Артё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6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Пышнюк Бори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66                            бр.Самсоновой 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краинец Артё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64  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Корниенко Александ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45  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Досинчук Владими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44                                 Копытич Д.Л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Соколенко Вла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.по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15                                 Иванова И.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Янковенко Андр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77                               Мустафаев А.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Юноши 1994-95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ёдоров Кирил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.22                              Нурниязов О.Б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вликеев Русл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.10                              Мустафаев А.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верида Ники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60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инчук Алекс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60                              Мустафаев А.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зюбак Александ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59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андымов Макси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52                              Мустафаев А.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анасов Дмитр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.16                            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емчук Дмитр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1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Чебулаев Иль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12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яснев Викто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па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.12                         бр.Агутина А.Ф.                        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асаткин Александ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04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риворчук Викто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93                         бр.Самсоновой 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Дьяченко Ром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90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ихеенков Вла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88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Габов Иго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лохой С.И.</w:t>
            </w:r>
          </w:p>
          <w:p>
            <w:pPr>
              <w:pStyle w:val="Normal"/>
              <w:ind w:left="3000" w:hanging="0"/>
              <w:rPr/>
            </w:pPr>
            <w:r>
              <w:rPr/>
              <w:t>Копытич Д Л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Куршутов Руст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па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74                         бр.Агутина А.Ф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Белоусов Юр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.по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65                             Иванова И.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Сахнов Юр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.по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63                             Иванова И.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Леонтьев Иль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Копытич Д.Л.</w:t>
            </w:r>
          </w:p>
          <w:p>
            <w:pPr>
              <w:pStyle w:val="Normal"/>
              <w:ind w:left="3000" w:hanging="0"/>
              <w:rPr/>
            </w:pPr>
            <w:r>
              <w:rPr/>
              <w:t>Леонов О.Н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Хлобданов Руст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                             </w:t>
            </w:r>
            <w:r>
              <w:rPr/>
              <w:t>Копытич Д.Л.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                                </w:t>
            </w:r>
            <w:r>
              <w:rPr/>
              <w:t>Леонов О.Н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Питулай Владисла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.55                       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Полехин Ив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.48                             Агапова И.Н.  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Арнаут Дании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па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48                          бр.Агутина А.Ф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Туник Кирил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41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Муждабаев Абдура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.по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.94                              Иванова И.И. 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Захаров Серг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                                 Агапова И.Н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Свиридов Пав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  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Юноши 1993г.р. и стар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биков Дмитр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.58                               Шилин В.Н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юкин Серг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.57                               Шилин В.Н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медов Джеми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.52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илипенко Макси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.39                          бр.Самсоновой О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пытич Дмитр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9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.15                               Шилин В.Н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Леонов О.Н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уюнов Арт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.15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Леготин Александ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84                               Шилин В.Н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альченко Дмитр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па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54                          бр.Агутина А.Ф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Фадеев Александ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па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31                          бр.Агутина А.Ф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Некрасов Дмитр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30                          бр.Селицкой С.С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Воловик Яросла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.по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18                               Иванова И.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умянцев Вячесла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па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64                         бр.Агутина А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  СОРЕВНОВАНИЙ                                                                                                              СЕЛИЦКАЯ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ЕКРЕТАРЬ                                                                                                                                        ВОЕВОДСКАЯ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3.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ОТОКОЛ  СОРЕВНОВАНИЙ   « ДЕНЬ  ПРЫГУНА 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ЫЖКИ  В  ВЫСОТУ                                                                                                                                                                12.03.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Девушки 1998г.р. и моложе                                                                                             Юноши 1998г.р. и молож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ко Полина             98   РКДЮСШ            1.10см                Копытич Д.Л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тасонов Артём         98  Севастоп.        1.25см               бр.Самсоновой О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икитченко Евгения  98   СДЮСШОР        1.10см              бр.Селицкой С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лименко Владимир   98  Саки                1.25см                   Нурниязов О.Б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ириева Марина         98  РКДЮСШ           1.10см                 Копытич Д.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Леонов О.Н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Филипоненко Даниил 98  Севастоп.        1.20см               бр.Самсоновой О  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улешова Галина        99  Саки                     1.10см             Мустафаев А.О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ахников Илья           99  Севастоп.       1.20см               бр.Самсоновой О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ксименко Марина  99  Саки                     1.05см             Мустафаев А.О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харов Дмитрий         98  СДЮСШОР   1.20см               бр. Селицкой С.С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егашова Екатерина  98  РКДЮСШ            1.05см                 Копытич Д.Л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Климов Антон             98   Саки                1.15см         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аулина Анастасия    99   СДЮСШОР        1.00см                  Агапова И.Н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лохой Евгений          98   РКДЮСШ      1.15см                 Плохой С.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Плохая С.И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Леонова Маргарита   98  Саки                      1.00см   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олжников Иван         98  Севастоп.        1.15см              бр.Самсоновой О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окол Виктор              99  СДЮСШОР   1.10см              бр. Селицкой С.С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Девушки  1996-97г.р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верида Даниил        00  СДЮСШОР   1.05см              бр. Селицкой С.С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бачёва Анна         96   Саки                     1.40см              Мустафаев А.О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ихальчук Никита   98  СДЮСШОР   1.05см               бр. Селицкой С.С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пова Диана            97   Саки                     1.30см              Дмитренко Н.Н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ябцев Алексей         98  Зол.поле           90см                        Иванова И.И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ирючкова Ирина     96   СДЮСШОР        1.25см               бр.Селицкой С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ргун Вероника     97   РКДЮСШ           1.20см                  Копытич Д.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Плохой С.И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Юноши 1996-97г.р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ладченко Юлия       97   Саки                     1.20см              Дмитренко Н.Н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бботин Константин 97   Саки               1.45см                 Дмитренко Н.Н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орокина Екатерина97   СДЮСШОР         1.20см               бр.Селицкой С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Бардаков Никита          97   Саки              1.40см                  Дмитренко Н.Н.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ондаренко Алина    97   СДЮСШОР        1.15см               бр.Селицкой С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абенко Андрей           97   Саки               1.30см                 Мустафаев А.О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Шелкова Анастасия  97   СДЮСШОР        1.15см               бр.Селицкой С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инькин Илья               96   СДЮСШОР  1.30см                     Агапова И.Н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ябцева Валентина   96   Зол.поле               1.10см                  Иванова И.И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вженко Никита        96   Саки               1.30см                 Дмитренко Н.Н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облова Евгения    97   РКДЮСШ            1.10см                  Копытич Д.Л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краинец Артём          97   СДЮСШОР   1.30см              бр.Селицкой С.С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Арипова Шевкие    96  СДЮСШОР          1.10см               бр.Селицкой С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ышнюк Борис            97   Севастополь  1.20см               бр.Самсоновой О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Янковенко Андрей      97   Саки               1.20см                  Мустафаев А.О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азанков Андрей         97   Севастополь  1.20см               бр.Самсоновой О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алык Дмитрий        96   СДЮСШОР   1.15см                     Агапова И.Н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Веретельник Влад      97  Севастополь   1.15см               бр.Самсоновой О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Соколенко Влад          97   Зол.поле         1.05см                     Иванова И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ПРОТОКОЛ  СОРЕВНОВАНИЙ   « ДЕНЬ  ПРЫГУНА 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ЫЖКИ  В  ВЫСОТУ                                                                                                                                                                12.03.10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Девушки 1994-95г.р.                                                                                                           Юноши 1994-95г.р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хрякова Юлия       95   СДЮСШОР        1.50см           бр.Селицкой С.С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зюбак Александр        94    СДЮСШОР         1.80см         бр.Селицкой С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буева Мария          94   СДЮСШОР        1.50см           бр.Селицкой С.С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ербицкий Дмитрий     94    Саки                      1.75см         Нурниязов О.Б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оманова Елена         95   СДЮСШОР        1.30см           бр.Селицкой С.С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Сверида Никита            94    СДЮСШОР          1.65см         бр.Селицкой С.  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убская Яна               94   СДЮСШОР        1.25см           бр.Селицкой С.С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ебулаев Илья               94    СДЮСШОР         1.55см          бр.Селицкой С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лыга Кристина        95   РКДЮСШ             0                         Копытич Д.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Плохой С.И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ьяченко Роман            95    СДЮСШОР          1.50см         бр.Селицкой С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тухова Надежда    94   Зол.плое                0                          Иванова И.И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лехин Иван               95    СДЮСШОР          1.45см         Агапова И.Н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ульбинова Анастасия   Зол.поле                 0                          Иванова И.И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харов Сергей             94    СДЮСШОР          1.45см         Агапова И.Н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Девушки 1993г.р. и старше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Хлобданов Рустем        95    РКДЮСШ             1.45см         Копытич Д.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Леонов О.Н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ихеенков Владислав  95   СДЮСШОР          1.45см         бр.Селицкой С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веева Елена        93   Саки                      1.55см            Нурниязов О.Б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асаткин Александр     95   СДЮСШОР          1.45см         бр.Селицкой С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бзарь Татьяна       90   СДЮСШОР         1.50см           бр.Селицкой С.С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уджабаев Абдураман 95  Зол.поле               1.40см            Иванова И.И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Юноши 1993г.р. и старше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илипенко Максим        91   Севастополь         1.93см        бр.Самсоновой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юнов Артур                 91   СДЮСШОР         1.80см        бр.Селицкой С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пытич Дмитрий          87   РКДЮСШ             1.80см        Шилин В.Н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Леонов О.Н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медов Джемиль            91   СДЮСШОР          1.75см        бр.Селицкой С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екрасов Дмитрий         92   СДЮСШОР          1.70см        бр.Селицкой С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оловик Ярослав            93   Зол.поле                1.50см           Иванова И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   СОРЕВНОВАНИЙ                                                                                                               СЕЛИЦКАЯ С.С.</w:t>
      </w:r>
    </w:p>
    <w:p>
      <w:pPr>
        <w:pStyle w:val="Normal"/>
        <w:rPr/>
      </w:pPr>
      <w:r>
        <w:rPr/>
        <w:t>ГЛ. СЕКРЕТАРЬ                                                                                                                                          ВОЕВОДСКАЯ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3.10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5"/>
      <w:numFmt w:val="decimal"/>
      <w:lvlText w:val="%1.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82"/>
      <w:numFmt w:val="decimal"/>
      <w:lvlText w:val="%1.%2"/>
      <w:lvlJc w:val="left"/>
      <w:pPr>
        <w:tabs>
          <w:tab w:val="num" w:pos="3000"/>
        </w:tabs>
        <w:ind w:left="300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3840"/>
        </w:tabs>
        <w:ind w:left="384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5520"/>
        </w:tabs>
        <w:ind w:left="552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6360"/>
        </w:tabs>
        <w:ind w:left="63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40"/>
        </w:tabs>
        <w:ind w:left="8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2280"/>
        </w:tabs>
        <w:ind w:left="2280" w:hanging="2280"/>
      </w:pPr>
      <w:rPr/>
    </w:lvl>
    <w:lvl w:ilvl="1">
      <w:start w:val="26"/>
      <w:numFmt w:val="decimal"/>
      <w:lvlText w:val="%1.%2"/>
      <w:lvlJc w:val="left"/>
      <w:pPr>
        <w:tabs>
          <w:tab w:val="num" w:pos="3120"/>
        </w:tabs>
        <w:ind w:left="3120" w:hanging="228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2280"/>
      </w:pPr>
      <w:rPr/>
    </w:lvl>
    <w:lvl w:ilvl="3">
      <w:start w:val="1"/>
      <w:numFmt w:val="decimal"/>
      <w:lvlText w:val="%1.%2.%3.%4"/>
      <w:lvlJc w:val="left"/>
      <w:pPr>
        <w:tabs>
          <w:tab w:val="num" w:pos="4800"/>
        </w:tabs>
        <w:ind w:left="4800" w:hanging="228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22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22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20"/>
        </w:tabs>
        <w:ind w:left="7320" w:hanging="22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22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28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7"/>
      <w:numFmt w:val="decimal"/>
      <w:lvlText w:val="%1.%2"/>
      <w:lvlJc w:val="left"/>
      <w:pPr>
        <w:tabs>
          <w:tab w:val="num" w:pos="3000"/>
        </w:tabs>
        <w:ind w:left="300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3840"/>
        </w:tabs>
        <w:ind w:left="384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5520"/>
        </w:tabs>
        <w:ind w:left="552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6360"/>
        </w:tabs>
        <w:ind w:left="63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40"/>
        </w:tabs>
        <w:ind w:left="8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2460"/>
        </w:tabs>
        <w:ind w:left="2460" w:hanging="2460"/>
      </w:pPr>
      <w:rPr/>
    </w:lvl>
    <w:lvl w:ilvl="1">
      <w:start w:val="35"/>
      <w:numFmt w:val="decimal"/>
      <w:lvlText w:val="%1.%2"/>
      <w:lvlJc w:val="left"/>
      <w:pPr>
        <w:tabs>
          <w:tab w:val="num" w:pos="3120"/>
        </w:tabs>
        <w:ind w:left="3120" w:hanging="246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2460"/>
      </w:pPr>
      <w:rPr/>
    </w:lvl>
    <w:lvl w:ilvl="3">
      <w:start w:val="1"/>
      <w:numFmt w:val="decimal"/>
      <w:lvlText w:val="%1.%2.%3.%4"/>
      <w:lvlJc w:val="left"/>
      <w:pPr>
        <w:tabs>
          <w:tab w:val="num" w:pos="4440"/>
        </w:tabs>
        <w:ind w:left="4440" w:hanging="2460"/>
      </w:pPr>
      <w:rPr/>
    </w:lvl>
    <w:lvl w:ilvl="4">
      <w:start w:val="1"/>
      <w:numFmt w:val="decimal"/>
      <w:lvlText w:val="%1.%2.%3.%4.%5"/>
      <w:lvlJc w:val="left"/>
      <w:pPr>
        <w:tabs>
          <w:tab w:val="num" w:pos="5100"/>
        </w:tabs>
        <w:ind w:left="5100" w:hanging="246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2460"/>
      </w:pPr>
      <w:rPr/>
    </w:lvl>
    <w:lvl w:ilvl="6">
      <w:start w:val="1"/>
      <w:numFmt w:val="decimal"/>
      <w:lvlText w:val="%1.%2.%3.%4.%5.%6.%7"/>
      <w:lvlJc w:val="left"/>
      <w:pPr>
        <w:tabs>
          <w:tab w:val="num" w:pos="6420"/>
        </w:tabs>
        <w:ind w:left="6420" w:hanging="24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80"/>
        </w:tabs>
        <w:ind w:left="7080" w:hanging="24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40"/>
        </w:tabs>
        <w:ind w:left="7740" w:hanging="24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4:00Z</dcterms:created>
  <dc:creator>User</dc:creator>
  <dc:description/>
  <cp:keywords/>
  <dc:language>en-US</dc:language>
  <cp:lastModifiedBy>WinUser</cp:lastModifiedBy>
  <dcterms:modified xsi:type="dcterms:W3CDTF">2010-04-13T12:24:00Z</dcterms:modified>
  <cp:revision>2</cp:revision>
  <dc:subject/>
  <dc:title>                                                                                ПРОТОКОЛ  СОРЕВНОВАНИЙ «ДЕНЬ  ПРЫГУНА»</dc:title>
</cp:coreProperties>
</file>